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SEPTEMBER 11,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6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/MEDIA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REVISED AGEND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all to order &amp; Pledge of Allegian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Moment of Silence for September 11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Victims and First Responder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doption of Agenda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wn Council Regular Meeting of August 14, 2012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  <w:szCs w:val="21"/>
        </w:rPr>
        <w:t>Town Council Special Meeting of August 30,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ublic Rem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ids &amp; Contra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esentatio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L&amp;P Safety &amp; Health Presentat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enior Center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ocial Servi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Lower CT River Valley Council of Governments Ordinanc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ntinued Busines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x Deferral – 201 West High Stree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hatham Historical Society Water Reques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iscussion of Blight Ordinanc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Reading Policy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gress of Phase 2 Road Improvement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nsent Order for Co. #1 Firehouse</w:t>
      </w:r>
    </w:p>
    <w:p>
      <w:pPr>
        <w:pStyle w:val="Normal"/>
        <w:numPr>
          <w:ilvl w:val="1"/>
          <w:numId w:val="1"/>
        </w:numPr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Town Council Chairperson Appointment of Working Group Committees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w Busines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ACT  Service Agreemen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hristopher Brook Road Projec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ousing/Health Code Violations and Enforcement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wn Manager Report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Liaison Rep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ppoint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x Refu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ublic Rem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mmunications, Correspondence &amp; Announcements</w:t>
      </w:r>
    </w:p>
    <w:p>
      <w:pPr>
        <w:pStyle w:val="ColorfulListAccen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xecutive Sess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tential Purchase of Real E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1"/>
          <w:szCs w:val="21"/>
        </w:rPr>
        <w:t>Possible Action on Executive Session Discussion</w:t>
      </w:r>
    </w:p>
    <w:p>
      <w:pPr>
        <w:pStyle w:val="Normal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djournment</w:t>
      </w:r>
    </w:p>
    <w:sectPr>
      <w:type w:val="nextPage"/>
      <w:pgSz w:w="12240" w:h="15840"/>
      <w:pgMar w:left="1800" w:right="1008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2">
    <w:name w:val="WW8Num2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47:00Z</dcterms:created>
  <dc:creator>Ted Hintz</dc:creator>
  <dc:description/>
  <cp:keywords/>
  <dc:language>en-US</dc:language>
  <cp:lastModifiedBy>Sirois, Cathy</cp:lastModifiedBy>
  <cp:lastPrinted>2012-09-10T10:48:00Z</cp:lastPrinted>
  <dcterms:modified xsi:type="dcterms:W3CDTF">2012-09-10T14:48:00Z</dcterms:modified>
  <cp:revision>3</cp:revision>
  <dc:subject/>
  <dc:title>Town of East Hampton</dc:title>
</cp:coreProperties>
</file>